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EYAN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GvdeMetni21"/>
        <w:ind w:right="-1" w:firstLine="708"/>
        <w:rPr/>
      </w:pPr>
      <w:r>
        <w:rPr/>
        <w:t xml:space="preserve">Ceza ve Tevkifevleri Genel Müdürlüğü taşra teşkilatında kadrolu olarak istihdam edilmek üzere ilan edilen 50 İdare Memuru Öğrencisi Alım İlanı kapsamında </w:t>
      </w:r>
      <w:r>
        <w:rPr>
          <w:bCs/>
        </w:rPr>
        <w:t xml:space="preserve">07-12 Temmuz 2024 </w:t>
      </w:r>
      <w:r>
        <w:rPr/>
        <w:t xml:space="preserve">tarihleri arasında yapılan sözlü sınav sonucunda </w:t>
      </w:r>
      <w:r>
        <w:rPr>
          <w:b/>
          <w:u w:val="single"/>
        </w:rPr>
        <w:t>İdare Memuru Öğrencisi</w:t>
      </w:r>
      <w:r>
        <w:rPr/>
        <w:t xml:space="preserve"> unvanında ………. sırada başarılı olduğum ilan edilmiştir. Söz konusu ilanda belirtilen kadrolar arasından atanmak istediğim illere ilişkin tercih dilekçemi oluşturmuş bulunmaktayım.</w:t>
      </w:r>
    </w:p>
    <w:p>
      <w:pPr>
        <w:pStyle w:val="GvdeMetni21"/>
        <w:ind w:right="-1" w:firstLine="708"/>
        <w:rPr/>
      </w:pPr>
      <w:r>
        <w:rPr/>
      </w:r>
    </w:p>
    <w:p>
      <w:pPr>
        <w:pStyle w:val="GvdeMetni21"/>
        <w:ind w:right="-1" w:firstLine="708"/>
        <w:rPr/>
      </w:pPr>
      <w:r>
        <w:rPr/>
        <w:t>Yabancı ideolojiler ile bölücü, irticai ve zararlı akımlarla herhangi bir ilgim ve irtibatımın, başka kurum ve kuruluşlara karşı mecburi hizmetle yükümlü bulunmadığımı,</w:t>
      </w:r>
    </w:p>
    <w:p>
      <w:pPr>
        <w:pStyle w:val="GvdeMetni21"/>
        <w:ind w:right="-1" w:firstLine="708"/>
        <w:rPr/>
      </w:pPr>
      <w:r>
        <w:rPr/>
        <w:t xml:space="preserve">Güvenlik Soruşturması ve Arşiv Araştırması Yönetmeliğinin 7. Maddesi ve 8. Maddesinin ikinci fıkrası gereğince hakkımda yaptırılacak güvenlik soruşturması ve arşiv araştırmasının olumsuz sonuçlanması halinde yerleştirmemin iptal edilmesini, </w:t>
      </w:r>
    </w:p>
    <w:p>
      <w:pPr>
        <w:pStyle w:val="GvdeMetni21"/>
        <w:ind w:right="-1" w:firstLine="708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Tebligata esas açık adresim ve gerektiğinde ulaşılabilecek telefon numaramı aşağıda belirttiğimi, herhangi bir değişiklik halinde derhal kurumunuzu haberdar edeceğimi,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Aksi takdirde hak talep etmeyeceğimi beyan ederi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          </w:t>
        <w:tab/>
        <w:t>…../…../2024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Adı       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Soyadı  :</w:t>
      </w:r>
    </w:p>
    <w:p>
      <w:pPr>
        <w:pStyle w:val="Normal"/>
        <w:jc w:val="both"/>
        <w:rPr/>
      </w:pPr>
      <w:r>
        <w:rPr/>
        <w:tab/>
        <w:t xml:space="preserve">                                                                                   İmza    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lefon</w:t>
        <w:tab/>
        <w:t>:</w:t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</w:t>
        <w:tab/>
        <w:t>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VarsaylanParagrafYazTipi2">
    <w:name w:val="Varsayılan Paragraf Yazı Tipi2"/>
    <w:qFormat/>
    <w:rPr/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ResimYazs">
    <w:name w:val="Resim Yazısı"/>
    <w:basedOn w:val="Normal"/>
    <w:qFormat/>
    <w:pPr>
      <w:suppressLineNumbers/>
      <w:spacing w:before="120" w:after="120"/>
    </w:pPr>
    <w:rPr>
      <w:rFonts w:ascii="Times New Roman" w:hAnsi="Times New Roman" w:cs="Mangal;IDAutomationHC39M"/>
      <w:i/>
      <w:iCs/>
      <w:sz w:val="20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GvdeMetni21">
    <w:name w:val="Gövde Metni 21"/>
    <w:basedOn w:val="Normal"/>
    <w:qFormat/>
    <w:pPr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6:24:00Z</dcterms:created>
  <dc:creator>hpolat</dc:creator>
  <dc:description/>
  <cp:keywords/>
  <dc:language>en-US</dc:language>
  <cp:lastModifiedBy>GÖKHAN YÜKSEL 209480</cp:lastModifiedBy>
  <cp:lastPrinted>2008-05-15T16:07:00Z</cp:lastPrinted>
  <dcterms:modified xsi:type="dcterms:W3CDTF">2024-07-24T08:35:00Z</dcterms:modified>
  <cp:revision>6</cp:revision>
  <dc:subject/>
  <dc:title/>
</cp:coreProperties>
</file>